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09.12.2023    № 660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3 год и на плановый период 2024 и 2025 годов</w:t>
      </w:r>
      <w:r>
        <w:rPr>
          <w:b/>
          <w:bCs/>
          <w:spacing w:val="-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 В пункте 3.4 раздела 3 «Порядок и условия оказания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1.1. 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3.4. Мероприятия по профилактике заболеваний и формированию здорового образа жизни, в том числе по профилактике распространения ВИЧ-инфекции и гепатита C, осуществляемые в рамках Территориальной программы, включают в себя: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2. Абзац одиннадца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предупреждение и раннее выявление хронических неинфекционных заболеваний, в том числе социально значимых, а также ВИЧ-инфекции и гепатита C и борьбу с ними;»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3. Абзацы тринадцатый и четырнадца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«проведение информационно-профилактических акций и мероприятий (в том числе в городских общественных пространствах), направленных на раннее выявление хронических неинфекционных заболеваний, </w:t>
        <w:br/>
        <w:t>ВИЧ-инфекции и гепатита C и факторов риска их развития, привлечение внимания населения к формированию здорового образа жизни и повышению культуры отношения к здоровью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информирование населения о факторах риска развития хронических неинфекционных заболеваний, инфекционных заболеваний, в том числе ВИЧ-инфекции и гепатита C, о средствах специфической профилактики посредством разработки и публикации информационных материалов по определению факторов риска развития заболеваний, по мотивированию к здоровому образу жизни, по привлечению к прохождению диспансеризации и профилактических медицинских осмотров, своевременной вакцинаци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2. В разделе 5 «Территориальная программа ОМС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2.1. В подпункте 5.1.2 пункта 5.1 слова «а также мероприятия по медицинской реабилитации, осуществляемой в медицинских организациях амбулаторно, стационарно и в условиях дневного стационара» заменить словами «мероприятия по медицинской реабилитации, осуществляемой в медицинских организациях амбулаторно, стационарно и в условиях дневного стационара, а при невозможности такого осуществления – вне медицинской организации на дому или силами выездных медицинских бригад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2.2. В абзаце первом подпункта 5.5.1.1 подпункта 5.5.1 пункта 5.5 слова «Финансовое обеспечение стимулирования медицинских организаций, имеющих прикрепленное население для оказания медицинской помощи в амбулаторных условиях, за достижение показателей результативности их деятельности осуществляется в пределах средств, предусмотренных на такие цели в бюджете Федерального фонда обязательного медицинского страхования в порядке, установленном Правительством Российской Федерации» исключить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 Пункт 6.3 раздела 6 «Финансовое обеспечение Территориальной программы» дополнить подпунктом 6.3.7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6.3.7. Осуществляется финансовое обеспечение оказания медицинской помощи больным с гепатитом C (за исключением случаев предоставления лекарственных препаратов, централизованно закупаемых Министерством здравоохранения Российской Федерации, больным с гепатитом C в сочетании с ВИЧ-инфекцией) в соответствии с клиническими рекомендациям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1. Таблицу 1 пункта 7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87"/>
        <w:gridCol w:w="954"/>
        <w:gridCol w:w="1086"/>
        <w:gridCol w:w="815"/>
        <w:gridCol w:w="1225"/>
        <w:gridCol w:w="817"/>
        <w:gridCol w:w="970"/>
      </w:tblGrid>
      <w:tr>
        <w:trPr>
          <w:tblHeader w:val="true"/>
          <w:trHeight w:val="3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7</w:t>
            </w:r>
          </w:p>
        </w:tc>
      </w:tr>
      <w:tr>
        <w:trPr>
          <w:trHeight w:val="5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</w:tr>
      <w:tr>
        <w:trPr>
          <w:trHeight w:val="4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1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9,60</w:t>
            </w:r>
          </w:p>
        </w:tc>
      </w:tr>
      <w:tr>
        <w:trPr>
          <w:trHeight w:val="41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0</w:t>
            </w:r>
          </w:p>
        </w:tc>
      </w:tr>
      <w:tr>
        <w:trPr>
          <w:trHeight w:val="1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1,60</w:t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7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64,30</w:t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16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 735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44,80</w:t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79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79,70</w:t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338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1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10</w:t>
            </w:r>
          </w:p>
        </w:tc>
      </w:tr>
      <w:tr>
        <w:trPr>
          <w:trHeight w:val="38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4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5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0,30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4.2. Таблицу 2 пункта 7.7 изложить в следующей редакции: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19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6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2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С профилактической и иными целя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4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93,2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диспансеризации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43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4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47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7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ещений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8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школы для больных сахарным диаб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. В неотложной фор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В связи с заболевани- ями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8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8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9,0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9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71,7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8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0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7,4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44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1,4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4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73,5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09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ирования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В связи с диспансерным наблюд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1,7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. В условиях дневного стационара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8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15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523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05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4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436,9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Для оказани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 3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 Для оказания медицинской помощи при вирусном гепатите С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 44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 44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 В условиях круглосуточного стационар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74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5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52,4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62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0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716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 Для оказания высокотехнологичной медицин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 6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0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7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192,0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 В условиях днев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2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96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2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7,98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4.3.</w:t>
      </w:r>
      <w:r>
        <w:rPr>
          <w:color w:val="FF0000"/>
        </w:rPr>
        <w:t xml:space="preserve"> </w:t>
      </w:r>
      <w:r>
        <w:rPr/>
        <w:t>Таблицы 4 и 5 пункта 7.9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blHeader w:val="true"/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МС</w:t>
            </w:r>
          </w:p>
        </w:tc>
      </w:tr>
      <w:tr>
        <w:trPr>
          <w:tblHeader w:val="true"/>
          <w:trHeight w:val="18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43" w:hanging="0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3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1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6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671,297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14,43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80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025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53</w:t>
            </w:r>
          </w:p>
        </w:tc>
      </w:tr>
    </w:tbl>
    <w:p>
      <w:pPr>
        <w:pStyle w:val="Normal"/>
        <w:suppressAutoHyphens w:val="true"/>
        <w:autoSpaceDE w:val="false"/>
        <w:spacing w:lineRule="exact" w:line="5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Таблица 5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 рамках видов и условий оказания медицинской </w:t>
              <w:br/>
              <w:t>помощи, не установленных базовой программой ОМС</w:t>
            </w:r>
          </w:p>
        </w:tc>
      </w:tr>
      <w:tr>
        <w:trPr>
          <w:tblHeader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25,9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5,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585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1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53».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дел 8 «Подушевые нормативы финансирования» изложить в следующей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48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8. Подушевые нормативы финанс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3 году составляют 21 269,33 рубля, в 2024 году – 21 693,32 рубля, </w:t>
        <w:br/>
        <w:t>в 2025 году – 22 717,70 руб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за счет средств областного бюджета (в расчете на 1 жителя) </w:t>
        <w:br/>
        <w:t xml:space="preserve">в 2023 году – 4 363,55 рубля, в 2024 году – 3 569,42 рубля, в 2025 году – </w:t>
        <w:br/>
        <w:t>3 598,84 руб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редств ОМС (в расчете на 1 застрахованное лицо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финансирование базовой программы ОМС в 2023 году – </w:t>
        <w:br/>
        <w:t xml:space="preserve">16 810,94 рубля, в том числе для оказания медицинской помощи по профилю «медицинская реабилитация» –  366,71 рубля, в 2024 году – </w:t>
        <w:br/>
        <w:t xml:space="preserve">18 025,96 рубля, в том числе для оказания медицинской помощи по профилю «медицинская реабилитация» –  405,27 рубля, в 2025 году – </w:t>
        <w:br/>
        <w:t>19 020,92 рубля, в том числе для оказания медицинской помощи по профилю «медицинская реабилитация» – 428,34 рубля (из них за счет субвенции Федерального фонда обязательного медицинского страхования в 2023 году – 16 809,63 рубля, в 2024 году – 18 025,96 рубля, в 2025 году – 19 020,92 рубля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3 году – 94,84 рубля, в 2024 году – 97,94 рубля, в 2025 году – 97,94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6. Внести изменения в целевые значения критериев доступности и качества медицинской помощи на 2023 год и на плановый период </w:t>
        <w:br/>
        <w:t>2024 и 2025 годов (приложение № 1 к Территориальной программе)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7. Внести изменение в перечень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, с указанием медицинских организаций, осуществляющих проведение профилактических медицинских осмотров и диспансеризации, в том числе углубленной диспансеризации, в 2023 году (приложение № 2 к Территориальной программе)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тоимость Территориальной программы по источникам финансового обеспечения на 2023 год и на плановый период 2024 – 2025 годов (приложение № 3 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Утвержденную стоимость Территориальной программы </w:t>
        <w:br/>
        <w:t xml:space="preserve">на 2023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0. Внести изменения в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 и категорий заболеваний, при амбулаторном лечении которых лекарственные препараты отпускаются по рецептам врачей с 50-процентной скидкой (приложение № 7 к Территориальной программе),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бъем медицинской помощи, оказываемой в амбулаторных условиях с профилактическими и иными целями, на 1 жителя (застрахованное лицо) на 2023 год (приложение № 8 к Территориальной программе) изложить в новой редакции согласно приложению № 6.</w:t>
      </w:r>
    </w:p>
    <w:p>
      <w:pPr>
        <w:pStyle w:val="Normal"/>
        <w:widowControl w:val="false"/>
        <w:autoSpaceDE w:val="false"/>
        <w:spacing w:before="600" w:after="2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3-12-04T11:16:00Z</cp:lastPrinted>
  <dcterms:modified xsi:type="dcterms:W3CDTF">2023-12-13T12:04:00Z</dcterms:modified>
  <cp:revision>191</cp:revision>
  <dc:subject/>
  <dc:title>УТВЕРЖДЕНА</dc:title>
</cp:coreProperties>
</file>